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30. svibnj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Općini Brdovec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Brdovec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Općini Brdovec za zaduženje kod Hrvatske banke za obnovu i razvitak u iznosu od 3.800.000,00 kuna, s rokom otplate kredita od deset godina bez počeka, u jednakim mjesečnim ratama, uz fiksnu godišnju kamatnu stopu od 2,0% i jednokratnu naknadu za obradu zahtjeva u visini 0,5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Energetski učinkovita javna rasvjeta“, sukladno Odluci Općinskog vijeća Općine Brdovec o kreditnom zaduženju Općine Brdovec, KLASA: 021-05/18-10/06-11, URBROJ: 238/03-03/07-18-1 od 10. rujna 2018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Brdovec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Brdovec podnijela je Ministarstvu financija zahtjev KLASA: 403-02/19-20/01, URBROJ: 238/03-03/11-19-1 od 3. travnja 2019. za dobivanje suglasnosti Vlade Republike Hrvatske za </w:t>
      </w:r>
      <w:r>
        <w:rPr>
          <w:rFonts w:cs="Times New Roman" w:ascii="Times New Roman" w:hAnsi="Times New Roman"/>
          <w:szCs w:val="24"/>
        </w:rPr>
        <w:t>zaduženje kod Hrvatske banke za obnovu i razvitak u iznosu od 3.800.000,00 kuna, s rokom otplate kredita od deset godina bez počeka, u jednakim mjesečnim ratama, uz fiksnu godišnju kamatnu stopu od 2,0% i jednokratnu naknadu za obradu zahtjeva u visini 0,5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će se koristiti za financiranje kapitalnog projekta „Energetski učinkovita javna rasvjeta“, sukladno Odluci Općinskog vijeća Općine Brdovec o kreditnom zaduženju Općine Brdovec, KLASA: 021-05/18-10/06-11, URBROJ: 238/03-03/07-18-1 od 10. rujna 2018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Međutim, člankom 88. stavkom 5. istog Zakona propisano je da se odredbe navedenoga članka ne odnose na zaduživanje za projekte iz područja unapređenja energetske učinkovitosti u kojima sudjeluju jedinice lokalne i područne (regionalne) samouprav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vareni proračunski prihodi Općine Brdovec u 2018. godini, umanjeni za prihode iz članka 88. stavka 4. Zakona o proračunu, iznosili su 27.997.450,00 kuna. Udio godišnjeg obroka (anuiteta) traženog kredita u ostvarenim prihodima iznosi 1,51%. Kada se tomu pribroje godišnji anuiteti kredita te dospjele a nepodmirene obveze iz prethodnih razdoblja, tada je ukupna obveza Općine 2,57%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ko se iz ukupne navedene obveze izuzme zaduženje za projekt unapređenja energetske učinkovitosti, tada je ukupna obveza Općine 1,06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Brdove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2:00Z</dcterms:created>
  <dc:creator>Salihić</dc:creator>
  <dc:description/>
  <cp:keywords/>
  <dc:language>en-US</dc:language>
  <cp:lastModifiedBy>Vlatka Šelimber</cp:lastModifiedBy>
  <cp:lastPrinted>2019-02-21T15:12:00Z</cp:lastPrinted>
  <dcterms:modified xsi:type="dcterms:W3CDTF">2019-05-29T16:12:00Z</dcterms:modified>
  <cp:revision>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